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персональных данных на обработку его персональных данных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г. Казань</w:t>
        <w:tab/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spacing w:before="280" w:after="0"/>
        <w:ind w:firstLine="426"/>
        <w:jc w:val="both"/>
        <w:rPr/>
      </w:pPr>
      <w:r>
        <w:rPr>
          <w:sz w:val="28"/>
          <w:szCs w:val="28"/>
        </w:rPr>
        <w:t>Я настоящим даю свое согласие на обработку ООО «Электронная торговая площадка»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Consplusnonformat"/>
        <w:widowControl w:val="false"/>
        <w:spacing w:before="0" w:after="0"/>
        <w:ind w:firstLine="426"/>
        <w:jc w:val="both"/>
        <w:rPr/>
      </w:pPr>
      <w:r>
        <w:rPr>
          <w:sz w:val="28"/>
          <w:szCs w:val="28"/>
        </w:rPr>
        <w:t>Согласие дается мною для целей: обеспечения взаимодействия организаторов торгов, операторов электронной площадки, лиц, заинтересованных в регистрации на электронной площадке, лиц, представляющих заявки на участие в торгах, участников торгов в процессе их организации и проведения, обеспечения непрерывности проведения торг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 распространяется на следующую информацию: </w:t>
      </w:r>
      <w:r>
        <w:rPr>
          <w:i/>
          <w:sz w:val="28"/>
          <w:szCs w:val="28"/>
        </w:rPr>
        <w:t>фамилия, имя, отчество (последнее - при наличии), адрес места жительства, адрес места регистрации, реквизиты страхового номера Индивидуального лицевого счета в пенсионном фонде Российской Федерации (СНИЛС), контактные телефоны (рабочий, мобильный), идентификационный номер налогоплательщика (ИНН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NewRomanPSMT;Arial Unicode MS"/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Consplusnonformat"/>
        <w:spacing w:before="0" w:after="0"/>
        <w:ind w:firstLine="567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 xml:space="preserve">Настоящее согласие предоставляется на передачу моих персональных данных в составе: </w:t>
      </w:r>
      <w:r>
        <w:rPr>
          <w:rFonts w:eastAsia="TimesNewRomanPSMT;Arial Unicode MS"/>
          <w:i/>
          <w:sz w:val="28"/>
          <w:szCs w:val="28"/>
          <w:lang w:eastAsia="en-US"/>
        </w:rPr>
        <w:t xml:space="preserve">фамилия, </w:t>
      </w:r>
      <w:r>
        <w:rPr>
          <w:i/>
          <w:sz w:val="28"/>
          <w:szCs w:val="28"/>
        </w:rPr>
        <w:t>фамилия, имя, отчество (последнее - при наличии), адрес места жительства, адрес места регистрации, реквизиты страхового номера Индивидуального лицевого счета в пенсионном фонде Российской Федерации (СНИЛС), контактные телефоны (рабочий, мобильный), идентификационный номер налогоплательщика (ИНН)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eastAsia="en-US"/>
        </w:rPr>
        <w:t>в Единый федеральный реестр сведений о банкротстве (ЕФРСБ) по мере необходимости в соответствии с законодательством Российской Федерации а также нормативно-правовыми актами, а также в уполномоченные государственные органы (суды всех инстанций, органы прокуратуры, полиция, антимонопольные органы и т.д.), направившие Оператору соответствующие постановления, указания, запросы на предоставление сведений, включающие в себя мои персональные данные.</w:t>
      </w:r>
    </w:p>
    <w:p>
      <w:pPr>
        <w:pStyle w:val="Consplusnonformat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неправомерного использования предоставленных мною персональных данных согласие отзывается моим письменным заявлением, а также в уполномоченные государственные органы, направившие Оператору соответствующие постановления или указания.</w:t>
      </w:r>
    </w:p>
    <w:p>
      <w:pPr>
        <w:pStyle w:val="Consplusnonformat"/>
        <w:spacing w:before="0" w:after="0"/>
        <w:ind w:firstLine="567"/>
        <w:jc w:val="both"/>
        <w:rPr/>
      </w:pPr>
      <w:r>
        <w:rPr>
          <w:sz w:val="28"/>
          <w:szCs w:val="28"/>
        </w:rPr>
        <w:t>Данное согласие заверено электронной подписью и действует с момента регистрации на сайте электронной торговой площадки ООО «Электронная торговая площадка» (https://arbbit-lot.ru/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3:00Z</dcterms:created>
  <dc:creator>-</dc:creator>
  <dc:description/>
  <cp:keywords/>
  <dc:language>en-US</dc:language>
  <cp:lastModifiedBy>User</cp:lastModifiedBy>
  <dcterms:modified xsi:type="dcterms:W3CDTF">2024-11-27T11:14:00Z</dcterms:modified>
  <cp:revision>5</cp:revision>
  <dc:subject/>
  <dc:title/>
</cp:coreProperties>
</file>