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ьтюков Игорь Сергеевич (04.03.1968 года рождения, место рождения - гор. Первомайск Николаевской обл., место регистрации - г. Рязань, ул. Семчинская, д.3, кв.78, СНИЛС 037-013-856-29, ИНН 623002445539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язанской области от 24.06.2024 г. по делу № А54-2988/2024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6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7. Расходы по переоформлению имущества возлагаются на покупа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ьтюков Игорь Сергеевич (04.03.1968 года рождения, место рождения - гор. Первомайск Николаевской обл., место регистрации - г. Рязань, ул. Семчинская, д.3, кв.78, СНИЛС 037-013-856-29, ИНН 62300244553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имущест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имущест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</w:t>
        <w:tab/>
        <w:t xml:space="preserve">     «___» ________ 20__ г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ьтюков Игорь Сергеевич (04.03.1968 года рождения, место рождения - гор. Первомайск Николаевской обл., место регистрации - г. Рязань, ул. Семчинская, д.3, кв.78, СНИЛС 037-013-856-29, ИНН 623002445539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язанской области от 24.06.2024 г. по делу № А54-2988/2024, с одной стороны, и 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и Покупатель составили настоящий акт о том, что Продавец передал, а Покупатель принял следующее имущество: _______________________________________________________________________________________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плачено в полном объеме, стороны каких – либо претензий друг к другу не имею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банковские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ьтюков Игорь Сергеевич (04.03.1968 года рождения, место рождения - гор. Первомайск Николаевской обл., место регистрации - г. Рязань, ул. Семчинская, д.3, кв.78, СНИЛС 037-013-856-29, ИНН 62300244553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cp:keywords/>
  <dc:language>en-US</dc:language>
  <cp:lastModifiedBy>Пользователь</cp:lastModifiedBy>
  <cp:lastPrinted>2022-10-24T16:17:00Z</cp:lastPrinted>
  <dcterms:modified xsi:type="dcterms:W3CDTF">2025-01-13T12:16:00Z</dcterms:modified>
  <cp:revision>13</cp:revision>
  <dc:subject/>
  <dc:title>Примерная форма</dc:title>
</cp:coreProperties>
</file>