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«__» 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О (11.04.1978г.р., м.р.д. Баздрево Дубенского района Тульская обл., м.ж. Тульская обл., Дубенский р-н, пос. Дубна, ул. Первомайская, д. 50А, кв. 3., СНИЛС 115-074-011 05, ИНН 712570468216) именуемый в дальнейшем Продавец, в лице финансового управляющего Иванова Дмитрия Евгеньевича, действующего на основании решения Арбитражного суда Тульской области от 16.08.2022 г. по делу № А68-6916/2022 именуемый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в дальнейшем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«Продавец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с одной стороны, и ФИО ___________________________, именуемый в дальнейшем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«Покупатель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«Стороны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ущество принадлежит Продавцу на праве _________, что подтверждается ______________. Ограничение прав и обременение объекта собственности __________________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на электронной торговой площадке АО «НИС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torgi.lot-bankrot.com/login/auctions-al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бщая стоимость Имущества составляет ____________ (__________________) рубль __ коп., задаток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За вычетом суммы задатка Покупатель должен уплатить __________ (_________) руб. 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ущество находится по адресу: 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сторжение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Арбитражный суд Пензенской области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экземпляр для регистрирующего органа. 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/ИНН/СНИЛС/АДРЕС/РЕКВИЗИТЫ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О/ИНН/СНИЛС/АДРЕС/РЕКВИЗИТЫ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ванов Д.Е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____________________ ФИ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login/auctions-a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9:00Z</dcterms:created>
  <dc:creator>Марина</dc:creator>
  <dc:description/>
  <cp:keywords/>
  <dc:language>en-US</dc:language>
  <cp:lastModifiedBy>79614</cp:lastModifiedBy>
  <cp:lastPrinted>2019-01-09T15:27:00Z</cp:lastPrinted>
  <dcterms:modified xsi:type="dcterms:W3CDTF">2023-05-19T07:19:00Z</dcterms:modified>
  <cp:revision>2</cp:revision>
  <dc:subject/>
  <dc:title/>
</cp:coreProperties>
</file>