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йбрахманов Фанзил Фанилович (ИНН 160402574729, СНИЛС 103-934-965-58), 06.08.1986 года рождения, место рождения: деревня Буляково Актанышского района Татарской АССР, адрес: Россия 423736, Актанышский район, д.Буляк, РТ, ул.Центральная, д.43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еспублики Татарстан от 13.05.2024г. по делу № А65-11252/2024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6.6. На автомобиль наложены ограничения в виде запретов на регистрационные действ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нотариальном удостоверении договора купли-продажи в период проведения процедуры банкротства гражданина инициатором выступает Покупатель. Если нотариальная сделка по договору купли-продажи не была проведена в период процедуры банкротства, то финансовый управляющий возлагает обязанность по удостоверению договора купли-продажи на Покупателя самостояте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9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йбрахманов Фанзил Фанилович (ИНН 160402574729, СНИЛС 103-934-965-58), 06.08.1986 года рождения, место рождения: деревня Буляково Актанышского района Татарской АССР, адрес: Россия 423736, Актанышский район, д.Буляк, РТ, ул.Центральная, д.4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3-17T11:41:00Z</dcterms:modified>
  <cp:revision>16</cp:revision>
  <dc:subject/>
  <dc:title>Примерная форма</dc:title>
</cp:coreProperties>
</file>