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«___» ________ 2025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ошин Алексей Алексеевич (29.04.1987 года рождения, место рождения - с. Сатино, Иншавинского района Тамбовской области, адрес регистрации: Рязанская область, Рязанский район, дер. Шахманово, 13; СНИЛС: 134- 828-331 66; ИНН: 680501130417)</w:t>
      </w:r>
      <w:r>
        <w:rPr>
          <w:rFonts w:cs="Times New Roman" w:ascii="Times New Roman" w:hAnsi="Times New Roman"/>
          <w:bCs/>
          <w:sz w:val="24"/>
          <w:szCs w:val="24"/>
        </w:rPr>
        <w:t>, признанный банкротом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Рязанской области от 24.12.2024 г. по делу № А54-11124/2024, и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(ая)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 Сведения о имуществе: 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дажная стоимость Имущества составляет __________________рублей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рублей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имущество указанное в п. 1.2, настоящего договора в срок до ______________________. Последним днем оплаты является ___________________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340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2.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трех экземплярах на русском языке, по одному для каждой из Сторон и один в регистрирующий орган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6.6. На автомобиль наложены ограничения в виде запретов на регистрационные действия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бременения и ограничения на распоряжение и эксплуатацию Имущества, наложенные работниками службы судебных приставов, судебными органами, иными лицами, подлежат снятию/отмене финансовым управляющим в установленном законом порядке до проведения торгов по продаже Имущества или в ходе их проведения. В случае, если указанные обременения не были отменены – в соответствии с требованиями ч. 19 ст. 110 ФЗ «О несостоятельности (банкротстве)» финансовый управляющий указывает в договоре купли-продажи на их наличие и разъясняет Покупателю о необходимости их самостоятельного снятия/отмен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8. Расходы по переоформлению имущества возлагаются на покупател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шин Алексей Алексеевич (29.04.1987 года рождения, место рождения - с. Сатино, Иншавинского района Тамбовской области, адрес регистрации: Рязанская область, Рязанский район, дер. Шахманово, 13; СНИЛС: 134- 828-331 66; ИНН: 680501130417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Плеш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0:00Z</dcterms:created>
  <dc:creator>User1</dc:creator>
  <dc:description/>
  <cp:keywords/>
  <dc:language>en-US</dc:language>
  <cp:lastModifiedBy>Пользователь</cp:lastModifiedBy>
  <cp:lastPrinted>2022-10-24T16:17:00Z</cp:lastPrinted>
  <dcterms:modified xsi:type="dcterms:W3CDTF">2025-05-07T09:33:00Z</dcterms:modified>
  <cp:revision>16</cp:revision>
  <dc:subject/>
  <dc:title>Примерная форма</dc:title>
</cp:coreProperties>
</file>