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>купли-продаж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</w:t>
        <w:tab/>
        <w:t xml:space="preserve">     «___» ________ 2025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шунова Елена Викторовна (03.06.1994 года рождения, место рождения: гор. Саранск, зарегистрированной и проживающей по адресу: Республика Мордовия, г. Саранск, пр. 60 лет Октября, д. 37, кв. 26, ИНН 132710212534, СНИЛС 148-288-628 09)</w:t>
      </w:r>
      <w:r>
        <w:rPr>
          <w:rFonts w:cs="Times New Roman" w:ascii="Times New Roman" w:hAnsi="Times New Roman"/>
          <w:bCs/>
          <w:sz w:val="24"/>
          <w:szCs w:val="24"/>
        </w:rPr>
        <w:t>, признанный банкротом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Плешкова Евгения Александровича, действующего на основании Решения Арбитражного суда Республики Мордовия от 24.02.2025 г. по делу № А39-11204/2024, с одной стороны, и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(ая) в дальнейшем «Покупатель»,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2. Сведения о имуществе: 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одажная стоимость Имущества составляет __________________рублей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рублей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плачивает имущество указанное в п. 1.2, настоящего договора в срок до ______________________. Последним днем оплаты является ___________________.</w:t>
      </w:r>
    </w:p>
    <w:p>
      <w:pPr>
        <w:pStyle w:val="Cons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340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426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2. Споры Сторон по настоящему Договору разрешаются путем переговоров, а при недостижении согласия – судом.</w:t>
      </w:r>
    </w:p>
    <w:p>
      <w:pPr>
        <w:pStyle w:val="2"/>
        <w:widowControl w:val="false"/>
        <w:suppressAutoHyphens w:val="true"/>
        <w:ind w:firstLine="426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трех экземплярах на русском языке, по одному для каждой из Сторон и один в регистрирующий орган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бременения и ограничения на распоряжение и эксплуатацию Имущества, наложенные работниками службы судебных приставов, судебными органами, иными лицами, подлежат снятию/отмене финансовым управляющим в установленном законом порядке до проведения торгов по продаже Имущества или в ходе их проведения. В случае, если указанные обременения не были отменены – в соответствии с требованиями ч. 19 ст. 110 ФЗ «О несостоятельности (банкротстве)» финансовый управляющий указывает в договоре купли-продажи на их наличие и разъясняет Покупателю о необходимости их самостоятельного снятия/отмены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нотариальном удостоверении договора купли-продажи в период проведения процедуры банкротства гражданина инициатором выступает Покупатель. Если нотариальная сделка по договору купли-продажи не была проведена в период процедуры банкротства, то финансовый управляющий возлагает обязанность по удостоверению договора купли-продажи на Покупателя самостоятельно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8. Расходы по переоформлению имущества возлагаются на покупател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шунова Елена Викторовна (03.06.1994 года рождения, место рождения: гор. Са-ранск, зарегистрированной и проживающей по адресу: Республика Мордовия, г. Саранск, пр. 60 лет Октября, д. 37, кв. 26, ИНН 132710212534, СНИЛС 148-288-628 09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 Плеш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0:00Z</dcterms:created>
  <dc:creator>User1</dc:creator>
  <dc:description/>
  <cp:keywords/>
  <dc:language>en-US</dc:language>
  <cp:lastModifiedBy>Пользователь</cp:lastModifiedBy>
  <cp:lastPrinted>2022-10-24T16:17:00Z</cp:lastPrinted>
  <dcterms:modified xsi:type="dcterms:W3CDTF">2025-07-29T11:19:00Z</dcterms:modified>
  <cp:revision>16</cp:revision>
  <dc:subject/>
  <dc:title>Примерная форма</dc:title>
</cp:coreProperties>
</file>