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остовской области от 03.04.2024 г. по делу № А53-293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сходы по переоформлению имущества возлагаются на покупател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имуще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</w:t>
        <w:tab/>
        <w:t xml:space="preserve">     «___» ________ 20__ 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остовской области от 03.04.2024 г. по делу № А53-293/2024, с одной стороны, и 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и Покупатель составили настоящий акт о том, что Продавец передал, а Покупатель принял следующее имущество: _______________________________________________________________________________________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плачено в полном объеме, стороны каких – либо претензий друг к другу не имею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банковские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1-17T08:04:00Z</dcterms:modified>
  <cp:revision>13</cp:revision>
  <dc:subject/>
  <dc:title>Примерная форма</dc:title>
</cp:coreProperties>
</file>