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азетдинов Руслан Альбертович (ИНН 161603628567, СНИЛС 140-345-409 19), дата рождения: 07.05.1983 года рождения, место рождения: гор.Ташкент, адрес регистрации: Республика Татарстан, Кукморский район, г.Кукмор, ул.Ворошилова, д. 21, кв.45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еспублики Татарстан от 18.09.2023 г. по делу № А65-20502/2023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нотариальном удостоверении договора купли-продажи в период проведения процедуры банкротства гражданина инициатором выступает Покупатель. Если нотариальная сделка по договору купли-продажи не была проведена в период процедуры банкротства, то финансовый управляющий возлагает обязанность по удостоверению договора купли-продажи на Покупателя самостояте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8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азетдинов Руслан Альбертович (ИНН 161603628567, СНИЛС 140-345-409 19), дата рождения: 07.05.1983 года рождения, место рождения: гор.Ташкент, адрес регистра-ции: Республика Татарстан, Кукморский район, г.Кукмор, ул.Ворошилова, д. 21, кв.4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dc:language>en-US</dc:language>
  <cp:lastModifiedBy>Пользователь</cp:lastModifiedBy>
  <cp:lastPrinted>2025-09-02T16:00:00Z</cp:lastPrinted>
  <dcterms:modified xsi:type="dcterms:W3CDTF">2025-09-02T13:08:00Z</dcterms:modified>
  <cp:revision>21</cp:revision>
  <dc:subject/>
  <dc:title>Примерная форма</dc:title>
</cp:coreProperties>
</file>