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рманова Светлана Юрьевна (01.07.1965 г.р., м.р. г. Волгоград, СНИЛС: 068-337-809 97, ИНН: 344300326283, адрес проживания: г. Москва, Черноморский бульвар, д. 15, корп. 2, кв. 74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города Москвы от 10.12.2024 г. по делу № А40-259727/20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нотариальном удостоверении договора купли-продажи в период проведения процедуры банкротства гражданина инициатором выступает Покупатель. Если нотариальная сделка по договору купли-продажи не была проведена в период процедуры банкротства, то финансовый управляющий возлагает обязанность по удостоверению договора купли-продажи на Покупателя самостояте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8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рманова Светлана Юрьевна (01.07.1965 г.р., м.р. г. Волгоград, СНИЛС: 068-337-809 97, ИНН: 344300326283, адрес проживания: г. Москва, Черноморский бульвар, д. 15, корп. 2, кв. 7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9-03T08:11:00Z</dcterms:modified>
  <cp:revision>16</cp:revision>
  <dc:subject/>
  <dc:title>Примерная форма</dc:title>
</cp:coreProperties>
</file>