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ирнова Любовь Валентиновна (18.09.1960 г.р., место рождения: гор. Дзержинск Горьковской области, ИНН: 524903790522, СНИЛС: 026-115-681-23, адрес: Нижегородская область, г. Дзержинск, ул. Октябрьская, д. 80, кв. 55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Нижегородской области от 11.10.2024 г. по делу № </w:t>
      </w:r>
      <w:r>
        <w:rPr>
          <w:rFonts w:cs="Times New Roman" w:ascii="Times New Roman" w:hAnsi="Times New Roman"/>
          <w:bCs/>
          <w:sz w:val="24"/>
          <w:szCs w:val="24"/>
        </w:rPr>
        <w:t>А43-21195/202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6.6. На автомобиль наложены ограничения в виде запретов на регистрационные действ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нотариальном удостоверении договора купли-продажи в период проведения процедуры банкротства гражданина инициатором выступает Покупатель. Если нотариальная сделка по договору купли-продажи не была проведена в период процедуры банкротства, то финансовый управляющий возлагает обязанность по удостоверению договора купли-продажи на Покупателя самостоятель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9. Расходы по переоформлению имущества возлагаются на покупа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нова Любовь Валентиновна (18.09.1960 г.р., место рождения: гор. Дзержинск Горьковской области, ИНН: 524903790522, СНИЛС: 026-115-681-23, адрес: Нижегородская область, г. Дзержинск, ул. Октябрьская, д. 80, кв. 5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dc:language>en-US</dc:language>
  <cp:lastModifiedBy>Пользователь</cp:lastModifiedBy>
  <cp:lastPrinted>2025-09-04T10:51:00Z</cp:lastPrinted>
  <dcterms:modified xsi:type="dcterms:W3CDTF">2025-09-04T07:51:00Z</dcterms:modified>
  <cp:revision>17</cp:revision>
  <dc:subject/>
  <dc:title>Примерная форма</dc:title>
</cp:coreProperties>
</file>